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Պատվիրատուն`  ՀՀ  Գիտությունների ազգային ակադեմիա, որը գտնվում է  ք. Երևան, Մ. Բաղրամյան 24 հասցեում, ստորև  ներկայացնում է իր կարիքների համար գրենական պիտույքների ձեռքբերման նպատակով կազմակերպված «Ա3719918201» ծածկագրով գնման ընթացակարգի արդյունքում 2018 թվականի մարտի 19-ին կնքված պայմանագրի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2114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1"/>
        <w:gridCol w:w="141"/>
        <w:gridCol w:w="284"/>
        <w:gridCol w:w="167"/>
        <w:gridCol w:w="400"/>
        <w:gridCol w:w="283"/>
        <w:gridCol w:w="415"/>
        <w:gridCol w:w="27"/>
        <w:gridCol w:w="267"/>
        <w:gridCol w:w="284"/>
        <w:gridCol w:w="430"/>
        <w:gridCol w:w="420"/>
        <w:gridCol w:w="567"/>
        <w:gridCol w:w="7"/>
        <w:gridCol w:w="42"/>
        <w:gridCol w:w="86"/>
        <w:gridCol w:w="333"/>
        <w:gridCol w:w="383"/>
        <w:gridCol w:w="42"/>
        <w:gridCol w:w="383"/>
        <w:gridCol w:w="50"/>
        <w:gridCol w:w="262"/>
        <w:gridCol w:w="18"/>
        <w:gridCol w:w="388"/>
        <w:gridCol w:w="180"/>
        <w:gridCol w:w="199"/>
        <w:gridCol w:w="194"/>
        <w:gridCol w:w="31"/>
        <w:gridCol w:w="114"/>
        <w:gridCol w:w="31"/>
        <w:gridCol w:w="659"/>
        <w:gridCol w:w="43"/>
        <w:gridCol w:w="200"/>
        <w:gridCol w:w="32"/>
        <w:gridCol w:w="290"/>
        <w:gridCol w:w="427"/>
        <w:gridCol w:w="142"/>
        <w:gridCol w:w="185"/>
        <w:gridCol w:w="99"/>
        <w:gridCol w:w="120"/>
        <w:gridCol w:w="127"/>
        <w:gridCol w:w="36"/>
        <w:gridCol w:w="567"/>
        <w:gridCol w:w="284"/>
        <w:gridCol w:w="74"/>
        <w:gridCol w:w="634"/>
        <w:gridCol w:w="9922"/>
      </w:tblGrid>
      <w:tr>
        <w:trPr>
          <w:trHeight w:val="14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/հ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TB4151A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TB4151A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TB4151A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A4 H-1233 plastic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A4 H-1233 plastic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A4 H-1233 plastic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չ մեքենա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չ մեքենա COLLIN KK-1200V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չ մեքենա COLLIN KK-1200V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/ Cello Superglide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/ Cello Superglide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0.7mm UNI-MAX blue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0.7mm UNI-MAX blue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4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8թ.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8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8.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1.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.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67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5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22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5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4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«Ա3719918201»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3.2018թ.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3.2018թ.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50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250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50009537660100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548908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1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numner.sci.am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Գիտությունների ազգային ակադեմիա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8pt">
    <w:name w:val="Основной текст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BookmanOldStyle6pt">
    <w:name w:val="Основной текст (2)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Style5">
    <w:name w:val="Интернет-ссылка"/>
    <w:qFormat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rFonts w:ascii="Tahoma" w:hAnsi="Tahoma" w:eastAsia="Tahoma" w:cs="Tahom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8-03-20T12:40:00Z</dcterms:modified>
  <cp:revision>20</cp:revision>
  <dc:subject/>
  <dc:title>Ð²Úî²ð²ðàôÂÚàôÜ ´²ò  ÀÜÂ²ò²Î²ðàì  ÜàôØ   Î²î²ðºÈàô  Ø²êÆÜ</dc:title>
</cp:coreProperties>
</file>